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Қазақстан Республикасы </w:t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  <w:t>Білім және ғылым министрінің</w:t>
        <w:br/>
        <w:t>2015 жылғы 14 сәуірдегі </w:t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  <w:t>№ 200 бұйрығына   </w:t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  <w:t>2-қосымша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«Техникалық және кәсіптік білім беру ұйымдарында білім алушыларға жатақхана беру» мемлекеттік көрсетілетін қызмет стандар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1. Жалпы ережелер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. «Техникалық және кәсіптік білім беру ұйымдарында білім алушыларға жатақхана беру» мемлекеттік көрсетілетін қызметі (бұдан әрі – мемлекеттік көрсетілетін қызмет).</w:t>
        <w:br/>
      </w:r>
      <w:bookmarkStart w:id="0" w:name="z56"/>
      <w:bookmarkEnd w:id="0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2. Мемлекеттік көрсетілетін қызмет стандартын Қазақстан Республикасы Білім және ғылым министрлігі (бұдан әрі - Министрлік) әзірледі.</w:t>
        <w:br/>
      </w:r>
      <w:bookmarkStart w:id="1" w:name="z57"/>
      <w:bookmarkEnd w:id="1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3. Мемлекеттік қызметті жатақханасы бар техникалық және кәсіптік білім беру ұйымдары (бұдан әрі – көрсетілетін қызметті беруші) көрсетеді.</w:t>
        <w:br/>
        <w:t>      Өтініштерді қабылдау және мемлекеттік қызмет көрсету нәтижелерін беру көрсетілетін қызметті берушінің кеңсесі арқылы жүзеге асырыла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2. Мемлекеттік қызмет көрсету тәртібі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4. Мемлекеттік қызмет көрсету мерзімдері:</w:t>
        <w:br/>
      </w:r>
      <w:bookmarkStart w:id="2" w:name="z60"/>
      <w:bookmarkEnd w:id="2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1) техникалық және кәсіптік білім беру ұйымдарында білім алушылар (бұдан әрі - көрсетілетін қызметті алушы) көрсетілетін қызметті берушіге құжаттар топтамасын тапсырған сәттен бастап – 10 жұмыс күні;</w:t>
        <w:br/>
      </w:r>
      <w:bookmarkStart w:id="3" w:name="z61"/>
      <w:bookmarkEnd w:id="3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2) көрсетілетін қызметті алушының құжаттар топтамасын тапсыруы үшін күтудің рұқсат етілген ең ұзақ уақыты – 15 минут;</w:t>
        <w:br/>
      </w:r>
      <w:bookmarkStart w:id="4" w:name="z62"/>
      <w:bookmarkEnd w:id="4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3) көрсетілетін қызметті алушыға қызмет көрсетудің рұқсат етілген ең ұзақ уақыты – 30 минут.</w:t>
        <w:br/>
      </w:r>
      <w:bookmarkStart w:id="5" w:name="z63"/>
      <w:bookmarkEnd w:id="5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5. Мемлекеттік қызмет көрсету нысаны: қағаз түрінде.</w:t>
        <w:br/>
      </w:r>
      <w:bookmarkStart w:id="6" w:name="z64"/>
      <w:bookmarkEnd w:id="6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6. Мемлекеттік қызмет көрсету нәтижесі – техникалық және кәсіптік білім беру ұйымдарында білім алушыларға осы мемлекеттік көрсетілетін қызмет стандартына </w:t>
      </w:r>
      <w:r>
        <w:fldChar w:fldCharType="begin"/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kaz/docs/V1500011220" \l "z82"</w:instrTex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0"/>
          <w:u w:val="single"/>
          <w:lang w:eastAsia="ru-RU"/>
        </w:rPr>
        <w:t>1-қосымшаға</w: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сәйкес нысан бойынша жатақхана беру туралы жолдама.</w:t>
        <w:br/>
        <w:t>      Мемлекеттік қызмет көрсету нәтижелерін ұсыну нысаны: қағаз түрінде.</w:t>
        <w:br/>
      </w:r>
      <w:bookmarkStart w:id="7" w:name="z65"/>
      <w:bookmarkEnd w:id="7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7. Мемлекеттік қызмет тегін көрсетіледі.</w:t>
        <w:br/>
      </w:r>
      <w:bookmarkStart w:id="8" w:name="z66"/>
      <w:bookmarkEnd w:id="8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8. Көрсетілетін қызметті берушінің жұмыс кестесі Қазақстан Республикасының еңбек заңнамасына сәйкес демалыс және мереке күндерін қоспағанда, дүйсенбі мен сенбіні қоса алғанда сағат 13.00-ден 14.30-ға дейінгі түскі үзіліспен сағат 9.00-ден 18.30-ға дейін.</w:t>
        <w:br/>
        <w:t>      Алдын ала жазу және жедел қызмет көрсету көзделмеген.</w:t>
        <w:br/>
      </w:r>
      <w:bookmarkStart w:id="9" w:name="z67"/>
      <w:bookmarkEnd w:id="9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9. Көрсетілетін қызметті алушы көрсетілетін қызметті берушіге жүгінген кезде мемлекеттік қызметті көрсету үшін қажетті құжаттар тізбесі:</w:t>
        <w:br/>
      </w:r>
      <w:bookmarkStart w:id="10" w:name="z68"/>
      <w:bookmarkEnd w:id="10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1) осы стандартқа </w:t>
      </w:r>
      <w:r>
        <w:fldChar w:fldCharType="begin"/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kaz/docs/V1500011220" \l "z84"</w:instrTex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0"/>
          <w:u w:val="single"/>
          <w:lang w:eastAsia="ru-RU"/>
        </w:rPr>
        <w:t>2-қосымшаға</w: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сәйкес нысан бойынша ұйым басшысының атына жатақханадан орын беру туралы өтініш;</w:t>
        <w:br/>
      </w:r>
      <w:bookmarkStart w:id="11" w:name="z69"/>
      <w:bookmarkEnd w:id="11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2) отбасы болған жағдайда, отбасының құрамы туралы анықтама;</w:t>
        <w:br/>
      </w:r>
      <w:bookmarkStart w:id="12" w:name="z70"/>
      <w:bookmarkEnd w:id="12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3) ата-анасының (ата-аналарының) қайтыс болуы туралы куәліктің көшірмесі (жетім балалар үшін);</w:t>
        <w:br/>
      </w:r>
      <w:bookmarkStart w:id="13" w:name="z71"/>
      <w:bookmarkEnd w:id="13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4) отбасында 4 немесе одан да көп баланың болуы туралы анықтама (көпбалалы отбасылардан шыққан балалар үшін);</w:t>
        <w:br/>
      </w:r>
      <w:bookmarkStart w:id="14" w:name="z72"/>
      <w:bookmarkEnd w:id="14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5) Қазақстан Республикасы Денсаулық сақтау және әлеуметтік даму министрінің 2014 жылғы 1 сәуірдегі № 142-І </w:t>
      </w:r>
      <w:r>
        <w:fldChar w:fldCharType="begin"/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kaz/docs/V1400009377" \l "z0"</w:instrTex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0"/>
          <w:u w:val="single"/>
          <w:lang w:eastAsia="ru-RU"/>
        </w:rPr>
        <w:t>бұйрығымен</w: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(Нормативтік құқықтық актілерді мемлекеттік тіркеу тізілімінде № 9377 болып тіркелген) бекітілген нысан бойынша мүгедектігін растау туралы анықтама;</w:t>
        <w:br/>
      </w:r>
      <w:bookmarkStart w:id="15" w:name="z73"/>
      <w:bookmarkEnd w:id="15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6) мемлекеттік атаулы әлеуметтік көмек алу үшін құқықты растау туралы анықтама немесе жан басына шаққандағы орташа табысы күнкөріс деңгейінен төмен отбасылардан шыққан балалар үшін атаулы әлеуметтік көмек көрсетудің жоқтығы туралы анықтама;</w:t>
        <w:br/>
      </w:r>
      <w:bookmarkStart w:id="16" w:name="z74"/>
      <w:bookmarkEnd w:id="16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7) жеке басын куәландыратын құжат (салыстыру үшін).</w:t>
        <w:br/>
        <w:t>      Құжаттардың қабылданғанын растау құжаттарды қабылдаған адамның тегі мен аты-жөні, сондай-ақ мөртаңба, кіріс нөмірі және күні көрсетіле отырып, қолхат беру болып табыла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3. Мемлекеттік қызмет көрсету мәселелері бойынша көрсетілетін қызметті берушінің және (немесе) оның лауазымды адамдарының шешімдеріне, әрекетіне (әрекетсіздігіне) шағымдану тәртібі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0. Мемлекеттік қызмет көрсету мәселелері бойынша көрсетілетін қызметті берушінің және (немесе) оның лауазымды адамдарының шешімдеріне, әрекетiне (әрекетсiздiгiне) шағымдану: шағым жазбаша түрде:</w:t>
        <w:br/>
        <w:t>      мемлекеттік көрсетілетін қызмет стандартының </w:t>
      </w:r>
      <w:r>
        <w:fldChar w:fldCharType="begin"/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kaz/docs/V1500011220" \l "z79"</w:instrTex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0"/>
          <w:u w:val="single"/>
          <w:lang w:eastAsia="ru-RU"/>
        </w:rPr>
        <w:t>12-тармағында</w: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көрсетілген мекенжай бойынша Министрлік басшысының не оны алмастыратын адамның атына;</w:t>
        <w:br/>
        <w:t>      осы мемлекеттік көрсетілетін қызмет стандартының </w:t>
      </w:r>
      <w:r>
        <w:fldChar w:fldCharType="begin"/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kaz/docs/V1500011220" \l "z79"</w:instrTex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0"/>
          <w:u w:val="single"/>
          <w:lang w:eastAsia="ru-RU"/>
        </w:rPr>
        <w:t>12-тармағында</w: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көрсетілген мекенжай бойынша көрсетілетін қызметті берушінің басшысының, сондай-ақ республикалық маңызы бар қаланың және астананың, ауданның (облыстық маңызы бар қаланың) жергілікті атқарушы органы басшысының атына беріледі.</w:t>
        <w:br/>
        <w:t>      Шағымды қабылдаған адамның тегі мен аты-жөні, берілген шағымға жауап алу мерзімі мен орны көрсетіліп, Министрліктің, көрсетілетін қызметті берушінің кеңсесінде тіркелуі (мөртаңба, кіріс нөмірі мен күні) шағымның қабылданғанын растау болып табылады.</w:t>
        <w:br/>
        <w:t>      Министрліктің, көрсетілетін қызметті берушінің, жергілікті атқарушы органның мекенжайына келіп түскен көрсетілетін қызметті алушының мемлекеттік қызмет көрсету мәселелері бойынша шағымы тіркелген күнінен бастап бес жұмыс күні ішінде қарауға жатады.</w:t>
        <w:br/>
        <w:t>      Көрсетілген мемлекеттік қызметтің нәтижелерімен келіспеген жағдайда, көрсетілетін қызметті алушы мемлекеттік қызмет көрсету сапасын бағалау және бақылау жөніндегі уәкілетті органға шағыммен жүгіне алады.</w:t>
        <w:br/>
        <w:t>      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уға жатады.</w:t>
        <w:br/>
      </w:r>
      <w:bookmarkStart w:id="17" w:name="z77"/>
      <w:bookmarkEnd w:id="17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11. Көрсетілген мемлекеттік қызмет нәтижелерімен келіспеген жағдайда, көрсетілетін қызметті алушы Қазақстан Республикасының заңнамасында белгіленген тәртіппен сотқа жүгінуге құқы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4. Мемлекеттік қызмет көрсетудің ерекшеліктері ескеріле отырып қойылатын өзге де талаптар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2. Мемлекеттiк қызмет көрсету орындарының мекенжайлары:</w:t>
        <w:br/>
        <w:t>      1) Министрліктің интернет-ресурсында: 010000, Астана қаласы, Орынбор көшесі 8, www.edu.gov.kz;</w:t>
        <w:br/>
        <w:t>      e-mail: pressa@edu.gov.kz;</w:t>
        <w:br/>
        <w:t>      2) осы мемлекеттік көрсетілетін қызмет стандартына </w:t>
      </w:r>
      <w:r>
        <w:fldChar w:fldCharType="begin"/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kaz/docs/V1500011220" \l "z86"</w:instrTex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0"/>
          <w:u w:val="single"/>
          <w:lang w:eastAsia="ru-RU"/>
        </w:rPr>
        <w:t>3-қосымшада</w: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көрсетілген тізімге сәйкес жергілікті атқарушы органдардың интернет-ресурстарында орналастырылған.</w:t>
        <w:br/>
      </w:r>
      <w:bookmarkStart w:id="18" w:name="z80"/>
      <w:bookmarkEnd w:id="18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13. Көрсетілетін қызметті алушының мемлекеттік қызмет көрсету тәртібі және мәртебесі туралы ақпаратты қашықтықтан қол жеткізу режимінде көрсетілетін қызметті берушінің мемлекеттік қызмет көрсету мәселелері жөніндегі анықтама қызметтері, мемлекеттік қызмет көрсету мәселелері жөніндегі </w:t>
      </w:r>
      <w:r>
        <w:fldChar w:fldCharType="begin"/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kaz/docs/V1600013324" \l "z31"</w:instrTex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0"/>
          <w:u w:val="single"/>
          <w:lang w:eastAsia="ru-RU"/>
        </w:rPr>
        <w:t>бірыңғай байланыс орталығы</w: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арқылы алуға мүмкіндігі бар.</w:t>
        <w:br/>
      </w:r>
      <w:bookmarkStart w:id="19" w:name="z81"/>
      <w:bookmarkEnd w:id="19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14. Көрсетілетін қызметті берушінің мемлекеттік қызмет көрсету мәселелері жөніндегі анықтама қызметтерінің байланыс телефондары Министрліктің www.edu.gov.kz. интернет-ресурсында орналастырылған. Мемлекеттік қызмет көрсету мәселелері жөніндегі бірыңғай байланыс орталығы: 8-800-080-7777, 1414.</w:t>
      </w:r>
    </w:p>
    <w:p>
      <w:pPr>
        <w:pStyle w:val="Normal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"Техникалық және кәсіптік білім беру</w:t>
        <w:br/>
        <w:t>ұйымдарында білім алушыларға  </w:t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  <w:t>жатақхана беру"       </w:t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  <w:t>мемлекеттік көрсетілетін қызмет</w:t>
        <w:br/>
        <w:t>стандартына 1-қосымша     </w:t>
      </w:r>
    </w:p>
    <w:p>
      <w:pPr>
        <w:pStyle w:val="Normal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ныс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Техникалық және кәсіптік білім беру ұйымдарында</w:t>
        <w:br/>
        <w:t>білім алушыларға жатақханалар беру туралы жолдама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_____________________________________________________________________</w:t>
        <w:br/>
        <w:t>(техникалық және кәсіптік білім беру ұйымының атауы және мекенжайы)</w:t>
        <w:br/>
        <w:t>Азамат (-ша) ________________________________________________________</w:t>
        <w:br/>
        <w:t>                  /тегі, аты, әкесінің аты (бар болса)</w:t>
        <w:br/>
        <w:t>№ ___жатақханаға орналасуға жіберемін.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Жатақхананың мекенжайы ______________________________________________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20___ ж. «____» _________ cағатта ___ келуді ұсынамын.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Директор __________</w:t>
        <w:br/>
        <w:t>           (қолы)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20___ ж. «____» _________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М.О.</w:t>
      </w:r>
    </w:p>
    <w:p>
      <w:pPr>
        <w:pStyle w:val="Normal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«Техникалық және кәсіптік білім беру</w:t>
        <w:br/>
        <w:t>ұйымдарында білім алушыларға  </w:t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  <w:t>жатақхана беру»       </w:t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  <w:t>мемлекеттік көрсетілетін қызмет</w:t>
        <w:br/>
        <w:t>стандартына 2-қосымша     </w:t>
      </w:r>
    </w:p>
    <w:p>
      <w:pPr>
        <w:pStyle w:val="Normal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Нысан</w:t>
      </w:r>
    </w:p>
    <w:p>
      <w:pPr>
        <w:pStyle w:val="Normal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______________________________ директоры</w:t>
        <w:br/>
        <w:t>_________________________________________</w:t>
        <w:br/>
        <w:t>(оқу орны директорының Т.А.Ә. (бар болса)</w:t>
        <w:br/>
        <w:t>_______________________ мамандығы бойынша</w:t>
        <w:br/>
        <w:t>_________________________________ тобының</w:t>
        <w:br/>
        <w:t>студенті ________________________________</w:t>
        <w:br/>
        <w:t>           Т.А.Ә. (бар болса)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Өтініш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Маған жатақханадан бір орын бөлуіңізді сұраймын.</w:t>
        <w:br/>
        <w:t>Келу орны____________________________________________________________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20 ж. « » _______                                       /қолы/</w:t>
      </w:r>
    </w:p>
    <w:p>
      <w:pPr>
        <w:pStyle w:val="Normal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«Техникалық және кәсіптік </w:t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  <w:t>білім беру ұйымдарында білім</w:t>
        <w:br/>
        <w:t>алушыларға жатақхана беру» </w:t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  <w:t>мемлекеттік көрсетілетін қызмет</w:t>
        <w:br/>
        <w:t>стандартына 3-қосымша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/>
      </w:pPr>
      <w:r>
        <w:rPr/>
        <w:t>Облыстық, Астана және Алматы қалалары білім басқармаларының тізімі</w:t>
      </w:r>
    </w:p>
    <w:tbl>
      <w:tblPr>
        <w:tblW w:w="1050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55"/>
        <w:gridCol w:w="2159"/>
        <w:gridCol w:w="2159"/>
        <w:gridCol w:w="3368"/>
        <w:gridCol w:w="2259"/>
      </w:tblGrid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Өңірдің атау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екен-жайы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айт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Ақмола облы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162)401402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020000, Көкшетау қаласы, Абай көшесі, 89А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akmo.k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Ақтөбе облы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132)560474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030010, Ақтөбе қаласы, Әбылқайыр хан көшесі, 40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akto.k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Атырау облы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122)354965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060010, Атырау қаласы, Әйтеке би көшесі, 77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atyrauobl.k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Алматы облы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282)272731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040000, Талдықорған қаласы, Қабанбай батыр көшесі, 26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 almaty-reg.k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Шығыс Қазақстан облы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232)570151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070019, Өскемен қаласы, К.Либкнехт көшесі, 19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 akimvko.gov.k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Жамбыл облы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262)431552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080008, Тараз қаласы,</w:t>
              <w:br/>
              <w:t>Абай көшесі, 125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 zhambyl.k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Батыс Қазақстан облы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112)260468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090000, Орал қаласы,</w:t>
              <w:br/>
              <w:t>Почиталин көшесі, 72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western.k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Қарағанды облы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212)425443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0012, Қарағанды қаласы, Әлихан көшесі, 19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karaganda-region.kz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Қызылорда облы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242)272934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0003, Қызылорда қаласы, Абай көшесі, 48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kyzylorda.k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Қостанай облы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142)575310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0000, Қостанай қаласы, Әл-Фараби көшесі, 56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kostanay.k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аңғыстау облы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292)435100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0000, Ақтау қаласы, 13 шағын ауд. 47-ғимарат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mangystau.k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авлодар облы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182)320965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0009, Павлодар қаласы, Қайырбаев көшесі, 32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pavlodar.k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лтүстік Қазақстан облы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152)463288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0011, г. Петропавл қаласы, Конституция көшесі, 58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</w:t>
            </w:r>
          </w:p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akimat-sko.k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ңтүстік Қазақстан облы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252)563247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0007, Шымкент қаласы, Республика даңғылы, 12 А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 ontustik.gov.k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Астана қала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172)556851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010000, Астана қаласы, Бейбітшілік көшесі, 11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astana.kz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Алматы қаласы</w:t>
            </w:r>
          </w:p>
        </w:tc>
        <w:tc>
          <w:tcPr>
            <w:tcW w:w="2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(727)2716509</w:t>
            </w:r>
          </w:p>
        </w:tc>
        <w:tc>
          <w:tcPr>
            <w:tcW w:w="336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050001, Алматы қаласы, Республика алаңы, 4</w:t>
            </w:r>
          </w:p>
        </w:tc>
        <w:tc>
          <w:tcPr>
            <w:tcW w:w="22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www.almaty.kz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342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kk-KZ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kk-KZ"/>
              </w:rPr>
              <w:br/>
              <w:t>Жамбыл облысы әкімдігінің</w:t>
              <w:br/>
              <w:t>2015 жылғы 25 маусымдағы</w:t>
              <w:br/>
              <w:t>№134 қаулысымен бекiтiлген</w:t>
            </w:r>
          </w:p>
        </w:tc>
      </w:tr>
    </w:tbl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  <w:lang w:val="kk-KZ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  <w:lang w:val="kk-KZ"/>
        </w:rPr>
        <w:t>"Техникалық және кәсіптік білім беру ұйымдарында білім алушыларға жатақхана беру" мемлекеттік көрсетілетін қызмет регламенті</w:t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  <w:lang w:val="kk-KZ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  <w:lang w:val="kk-KZ"/>
        </w:rPr>
        <w:t>Жалпы ережеле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bookmarkStart w:id="20" w:name="z59"/>
      <w:bookmarkEnd w:id="20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1. "Техникалық және кәсіптік білім беру ұйымдарында білім алушыларға жатақхана беру" мемлекеттік көрсетілетін қызметі (бұдан әрі – мемлекеттік көрсетілетін қызмет) Қазақстан Республикасы Білім және ғылым Министрінің 2015 жылғы 14 сәуірдегі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  <w:color w:val="9A1616"/>
          <w:lang w:val="kk-KZ"/>
        </w:rPr>
        <w:instrText xml:space="preserve"> HYPERLINK "http://adilet.zan.kz/kaz/docs/V1500011220" \l "z53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  <w:color w:val="9A1616"/>
          <w:lang w:val="kk-KZ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z w:val="20"/>
          <w:szCs w:val="20"/>
          <w:shd w:fill="FFFFFF" w:val="clear"/>
          <w:lang w:val="kk-KZ"/>
        </w:rPr>
        <w:t>№ 200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  <w:color w:val="9A1616"/>
          <w:lang w:val="kk-KZ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"Техникалық және кәсіптік білім беру саласында көрсетілетін мемлекеттік қызметтер стандарттарын бекіту туралы" (Нормативтік құқықтық актілерді мемлекеттік тіркеу тізілімінде 2015 жылдың 28 мамырында № 11220 тіркелген) бұйрығымен бекітілген "Техникалық және кәсіптік білім беру ұйымдарында білім алушыларға жатақхана беру" мемлекеттік көрсетілетін қызмет стандартына (бұдан әрі - стандарт) сәйкес Жамбыл облысының жатақханасы бар техникалық және кәсіптік білім беру ұйымдарымен (бұдан әрі – көрсетілетін қызметті беруші) көрсетіледі.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Өтініштерді қабылдау және мемлекеттік қызмет көрсету нәтижелерін беру: көрсетілетін қызметті берушінің кеңсесі арқылы жүзеге асырылады.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2. Мемлекеттік қызмет көрсету нысаны: қағаз түрінде.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3. Мемлекеттік қызмет көрсету нәтижесі – техникалық және кәсіптік білім беру ұйымдарында білім алушыларға осы мемлекеттік көрсетілетін қызмет стандартына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  <w:color w:val="9A1616"/>
          <w:lang w:val="kk-KZ"/>
        </w:rPr>
        <w:instrText xml:space="preserve"> HYPERLINK "http://adilet.zan.kz/kaz/docs/V1500011220" \l "z82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  <w:color w:val="9A1616"/>
          <w:lang w:val="kk-KZ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z w:val="20"/>
          <w:szCs w:val="20"/>
          <w:shd w:fill="FFFFFF" w:val="clear"/>
          <w:lang w:val="kk-KZ"/>
        </w:rPr>
        <w:t>1-қосымшаға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  <w:color w:val="9A1616"/>
          <w:lang w:val="kk-KZ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сәйкес нысан бойынша жатақхана беру туралы жолдама немесе Қазақстан Республикасының заңдарымен белгіленген жағдайлар мен негіздер бойынша мемлекеттік қызметті көрсетуден бас тарту туралы дәлелді жауап.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Мемлекеттік қызмет көрсету нәтижелерін ұсыну нысаны: қағаз түрінде.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  <w:lang w:val="kk-KZ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  <w:lang w:val="kk-KZ"/>
        </w:rPr>
        <w:t>2. Мемлекеттік қызметтер көрсету процесінде көрсетілетін қызметті берушінің құрылымдық бөлімшелерінің (қызметкерлерінің) іс-қимылы тәртібін сипатта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4. Мемлекеттік қызметті көрсету бойынша рәсімдерді (әрекеттерді) бастау үшін негіздеме көрсетілетін қызметті алушының стандарттың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  <w:color w:val="9A1616"/>
          <w:lang w:val="kk-KZ"/>
        </w:rPr>
        <w:instrText xml:space="preserve"> HYPERLINK "http://adilet.zan.kz/kaz/docs/V1500011220" \l "z67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  <w:color w:val="9A1616"/>
          <w:lang w:val="kk-KZ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z w:val="20"/>
          <w:szCs w:val="20"/>
          <w:shd w:fill="FFFFFF" w:val="clear"/>
          <w:lang w:val="kk-KZ"/>
        </w:rPr>
        <w:t>9-тармағында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  <w:color w:val="9A1616"/>
          <w:lang w:val="kk-KZ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көрсетілген өтініш пен мемлекеттік қызметті көрсету үшін қажетті құжаттары (бұдан әрі - құжаттар) болып табылады.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5. Мемлекеттік қызметті көрсету процесінің құрамына кіретін әрбір рәсімнің (әрекеттердің) мазмұны, оны орындау ұзақтығы: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1) көрсетілетін қызметті алу үшін қажетті құжаттарды қабылдау, тіркеу – 15 минуттан аспайды;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2) көрсетілетін қызметті алушының құжаттарын қарау және оларды орындауға жолдау – 1 жұмыс күнінен аспайды;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3) көрсетілетін қызметті алушының құжаттарын ұсынылған талаптарға сәйкес келуін қарау және мемлекеттік көрсетілетін қызмет нәтижесін дайындау – 7 жұмыс күн ішінде;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4) көрсетілетін қызметті берушінің басшысының мемлекеттік көрсетілетін қызмет нәтижесіне қол қоюы – 1 жұмыс күнінен аспайды;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5) көрсетілетін қызметті алушыға мемлекеттік көрсетілетін қызмет нәтижесін беру– 30 минуттан аспайды.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6. Келесі рәсімді (іс-қимылды) орындауды бастауға негіздеме болатын мемлекеттік қызмет көрсету рәсімінің (іс-қимылдың) нәтижесі: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1) кіріс нөмірі бар тіркелген өтініш, қолхат;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2) көрсетілетін қызметті беруші басшысының бұрыштамасы;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bookmarkStart w:id="21" w:name="z75"/>
      <w:bookmarkEnd w:id="21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3) мемлекеттік көрсетілетін қызмет нәтижесінің жобасы;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bookmarkStart w:id="22" w:name="z76"/>
      <w:bookmarkEnd w:id="22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4) мемлекеттік көрсетілетін қызмет нәтижесі.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  <w:lang w:val="kk-KZ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  <w:lang w:val="kk-KZ"/>
        </w:rPr>
        <w:t>3. Мемлекеттік қызметтерді көрсету процесінде көрсетілетін қызметті берушінің құрылымдық бөлімшелерінің (қызметкерлерінің) өзара іс-қимылы тәртібін сипатта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bookmarkStart w:id="23" w:name="z78"/>
      <w:bookmarkEnd w:id="23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7. Мемлекеттік қызметті көрсету процесіне қатысатын көрсетілетін қызметті берушінің құрылымдық бөлімшелерінің (қызметкерлерінің) тізбесі: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bookmarkStart w:id="24" w:name="z79"/>
      <w:bookmarkEnd w:id="24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1) көрсетілетін қызметті берушінің кеңсе қызметкері;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2) көрсетілетін қызметті берушінің жатақхана меңгерушісі;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3) көрсетілетін қызметті берушінің басшысы.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bookmarkStart w:id="25" w:name="z82"/>
      <w:bookmarkEnd w:id="25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8. Әрбір рәсімнің (іс–қимылдың) ұзақтығын көрсете отырып, құрылымдық бөлімшелер арасындағы өзара іс-қимылдың реттілігін сипаттау: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bookmarkStart w:id="26" w:name="z83"/>
      <w:bookmarkEnd w:id="26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1) көрсетілетін қызметті берушінің кеңсе қызметкері құжаттар түскен сәттен бастап стандарттың 9 тармағында көрсетілген құжаттар тізбесіне сәйкестігіне талдау жүргізіп, тіркейді және көрсетілетін қызметті беруші басшысының қарауына енгізеді – 15 минут ішінде.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bookmarkStart w:id="27" w:name="z84"/>
      <w:bookmarkEnd w:id="27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Құжаттардың қабылданғанын растау құжаттарды қабылдаған адамның тегі мен аты-жөні, сондай-ақ мөртаңба, кіріс нөмірі және күні көрсетіле отырып, қолхат беру болып табылады;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bookmarkStart w:id="28" w:name="z85"/>
      <w:bookmarkEnd w:id="28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2) көрсетілетін қызметті берушінің басшысы көрсетілетін қызметті алушының құжаттарын қарайды және оларды көрсетілетін қызметті берушінің жатақхана меңгерушісіне орындауға жолдайды – 1 жұмыс күн ішінде;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bookmarkStart w:id="29" w:name="z86"/>
      <w:bookmarkEnd w:id="29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3) көрсетілетін қызметті берушінің жатақхана меңгерушісі көрсетілетін қызметті алушының құжаттарын ұсынылған талаптарға сәйкес келуін қарайды және мемлекеттік көрсетілетін қызмет нәтижесін дайындап, көрсетілетін қызметті берушінің басшысына қол қою үшін жолдайды – 7 жұмыс күн ішінде;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bookmarkStart w:id="30" w:name="z87"/>
      <w:bookmarkEnd w:id="30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4) көрсетілетін қызметті берушінің басшысы мемлекеттік көрсетілетін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</w:t>
      </w:r>
      <w:bookmarkStart w:id="31" w:name="z88"/>
      <w:bookmarkEnd w:id="31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қызмет нәтижесіне кол койып, көрсетілетін қызметті алушыға беру үшін көрсетілетін қызметті берушінің кеңсе қызметкеріне жолдайды – 1 жұмыс күн ішінде.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bookmarkStart w:id="32" w:name="z89"/>
      <w:bookmarkEnd w:id="32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5) көрсетілетін қызметті берушінің кеңсе қызметкері көрсетілетін қызметті алушыға мемлекеттік көрсетілетін қызмет нәтижесін береді 30 – минут ішінде.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  <w:lang w:val="kk-KZ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  <w:lang w:val="kk-KZ"/>
        </w:rPr>
        <w:t>4. Халыққа қызмет көрсету орталығымен және (немесе) өзге де көрсетілетін қызметті берушілермен өзара іс-қимыл тәртібін, сондай-ақ мемлекеттік қызмет көрсету процесінде ақпараттық жүйелерді пайдалану тәртібін сипатта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bookmarkStart w:id="33" w:name="z91"/>
      <w:bookmarkEnd w:id="33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9. Стандартқа сәйкес мемлекеттік көрсетілетін қызметті халыққа қызмет көрсету орталығы арқылы көрсету қарастырылмаған.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bookmarkStart w:id="34" w:name="z92"/>
      <w:bookmarkEnd w:id="34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10. Стандартқа сәйкес мемлекеттік көрсетілетін қызмет қағаз нысанда көрсетілуіне байланысты мемлекеттік қызмет көрсету процесіне ақпараттық жүйелер пайдаланылмайды.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     </w:t>
      </w:r>
      <w:bookmarkStart w:id="35" w:name="z93"/>
      <w:bookmarkEnd w:id="35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11. Мемлекеттік қызмет көрсету процесінде рәсімдердің (іс-қимылдардың) ретін, көрсетілетін қызметті берушінің құрылымдық бөлімшелерінің (қызметкерлерінің) өзара іс-қимылдарының сипаттамасы осы регламентке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  <w:color w:val="9A1616"/>
          <w:lang w:val="kk-KZ"/>
        </w:rPr>
        <w:instrText xml:space="preserve"> HYPERLINK "http://adilet.zan.kz/kaz/docs/V15G0002702" \l "z94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  <w:color w:val="9A1616"/>
          <w:lang w:val="kk-KZ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z w:val="20"/>
          <w:szCs w:val="20"/>
          <w:shd w:fill="FFFFFF" w:val="clear"/>
          <w:lang w:val="kk-KZ"/>
        </w:rPr>
        <w:t>1-қосымшаға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  <w:color w:val="9A1616"/>
          <w:lang w:val="kk-KZ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kk-KZ"/>
        </w:rPr>
        <w:t>сәйкес мемлекеттік қызмет көрсетудің бизнес-процестерінің анықтамалығында көрсетіледі. Мемлекеттік қызмет көрсетудің бизнес-процестерінің анықтамалығы "электрондық үкімет" веб-порталында - www.e.gov.kz көрсетілетін қызметті берушінің интернет-ресурсында орналастырылады.</w:t>
      </w: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22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805"/>
        <w:gridCol w:w="3420"/>
      </w:tblGrid>
      <w:tr>
        <w:trPr/>
        <w:tc>
          <w:tcPr>
            <w:tcW w:w="5805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kk-KZ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kk-KZ"/>
              </w:rPr>
            </w:pPr>
            <w:bookmarkStart w:id="36" w:name="z94"/>
            <w:bookmarkEnd w:id="36"/>
            <w:r>
              <w:rPr>
                <w:rFonts w:cs="Courier New" w:ascii="Courier New" w:hAnsi="Courier New"/>
                <w:color w:val="000000"/>
                <w:sz w:val="20"/>
                <w:szCs w:val="20"/>
                <w:lang w:val="kk-KZ"/>
              </w:rPr>
              <w:t>"Мемлекеттік қызмет көрсетудің</w:t>
              <w:br/>
              <w:t>бизнес-процестерінің</w:t>
              <w:br/>
              <w:t>анықтамалығы "Техникалық</w:t>
              <w:br/>
              <w:t>және кәсіптік білім беру</w:t>
              <w:br/>
              <w:t>ұйымдарында білім алушыларға</w:t>
              <w:br/>
              <w:t>жатақхана беру" мемлекеттік</w:t>
              <w:br/>
              <w:t>көрсетілетін қызмет</w:t>
              <w:br/>
              <w:t>регламентіне 1 қосымша</w:t>
            </w:r>
          </w:p>
        </w:tc>
      </w:tr>
    </w:tbl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kk-KZ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  <w:lang w:val="kk-KZ"/>
        </w:rPr>
        <w:t>Мемлекеттік қызмет көрсетудің бизнес-процестерінің анықтамалығы "Техникалық және кәсіптік білім беру ұйымдарында білім алушыларға жатақхана беру"</w:t>
      </w:r>
      <w:r>
        <w:rPr>
          <w:rFonts w:cs="Courier New" w:ascii="Courier New" w:hAnsi="Courier New"/>
          <w:color w:val="000000"/>
          <w:spacing w:val="2"/>
          <w:sz w:val="20"/>
          <w:szCs w:val="20"/>
          <w:lang w:val="kk-KZ"/>
        </w:rPr>
        <w:t>            </w:t>
      </w:r>
      <w:r>
        <w:rPr>
          <w:rFonts w:cs="Courier New" w:ascii="Courier New" w:hAnsi="Courier New"/>
          <w:color w:val="000000"/>
          <w:spacing w:val="2"/>
          <w:sz w:val="20"/>
          <w:szCs w:val="20"/>
          <w:lang w:val="en-US" w:eastAsia="en-US"/>
        </w:rPr>
        <w:drawing>
          <wp:inline distT="0" distB="0" distL="0" distR="0">
            <wp:extent cx="5696585" cy="336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Courier New" w:ascii="Courier New" w:hAnsi="Courier New"/>
          <w:color w:val="000000"/>
          <w:sz w:val="20"/>
          <w:szCs w:val="20"/>
          <w:lang w:val="kk-KZ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  <w:lang w:val="kk-KZ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  <w:lang w:val="kk-KZ"/>
        </w:rPr>
        <w:t>Шартты белгілер:</w:t>
      </w:r>
    </w:p>
    <w:p>
      <w:pPr>
        <w:pStyle w:val="Style15"/>
        <w:shd w:fill="FFFFFF" w:val="clear"/>
        <w:spacing w:lineRule="atLeast" w:line="285" w:before="0" w:after="360"/>
        <w:jc w:val="center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kk-KZ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kk-KZ"/>
        </w:rPr>
        <w:t>            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en-US" w:eastAsia="en-US"/>
        </w:rPr>
        <w:drawing>
          <wp:inline distT="0" distB="0" distL="0" distR="0">
            <wp:extent cx="4476750" cy="1323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pacing w:val="2"/>
          <w:sz w:val="20"/>
          <w:szCs w:val="20"/>
          <w:lang w:val="kk-KZ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15:00Z</dcterms:created>
  <dc:creator>Admin</dc:creator>
  <dc:description/>
  <dc:language>en-US</dc:language>
  <cp:lastModifiedBy>DELL</cp:lastModifiedBy>
  <dcterms:modified xsi:type="dcterms:W3CDTF">2016-06-09T04:15:00Z</dcterms:modified>
  <cp:revision>2</cp:revision>
  <dc:subject/>
  <dc:title/>
</cp:coreProperties>
</file>